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C1"/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экскурсии с детьми подготовительной к школе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вято-Покровский Храм на Рождество Христ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ук Н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Жиздра, 2020.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rFonts w:eastAsia="Times New Roman"/>
          <w:b/>
          <w:sz w:val="26"/>
          <w:szCs w:val="26"/>
        </w:rPr>
        <w:t xml:space="preserve">    </w:t>
      </w:r>
      <w:r>
        <w:rPr>
          <w:rStyle w:val="C1"/>
          <w:b/>
          <w:sz w:val="26"/>
          <w:szCs w:val="26"/>
        </w:rPr>
        <w:t>Экскурсия в Храм на Рождество Христово.</w:t>
      </w:r>
    </w:p>
    <w:p>
      <w:pPr>
        <w:pStyle w:val="C6"/>
        <w:spacing w:lineRule="atLeast" w:line="270" w:before="0" w:after="0"/>
        <w:jc w:val="both"/>
        <w:rPr>
          <w:rStyle w:val="C1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6-7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Дата познавательной прогулки:</w:t>
      </w:r>
      <w:r>
        <w:rPr>
          <w:rFonts w:cs="Times New Roman" w:ascii="Times New Roman" w:hAnsi="Times New Roman"/>
          <w:sz w:val="26"/>
          <w:szCs w:val="26"/>
        </w:rPr>
        <w:t xml:space="preserve"> январь 202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года:</w:t>
      </w:r>
      <w:r>
        <w:rPr>
          <w:rFonts w:cs="Times New Roman" w:ascii="Times New Roman" w:hAnsi="Times New Roman"/>
          <w:sz w:val="26"/>
          <w:szCs w:val="26"/>
        </w:rPr>
        <w:t xml:space="preserve"> з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ид прогулки: </w:t>
      </w:r>
      <w:r>
        <w:rPr>
          <w:rFonts w:cs="Times New Roman" w:ascii="Times New Roman" w:hAnsi="Times New Roman"/>
          <w:sz w:val="26"/>
          <w:szCs w:val="26"/>
        </w:rPr>
        <w:t>познавательно-тематиче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оличество детей: </w:t>
      </w:r>
      <w:r>
        <w:rPr>
          <w:rFonts w:cs="Times New Roman" w:ascii="Times New Roman" w:hAnsi="Times New Roman"/>
          <w:sz w:val="26"/>
          <w:szCs w:val="26"/>
        </w:rPr>
        <w:t xml:space="preserve">2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провождающие: </w:t>
      </w:r>
      <w:r>
        <w:rPr>
          <w:rFonts w:cs="Times New Roman" w:ascii="Times New Roman" w:hAnsi="Times New Roman"/>
          <w:sz w:val="26"/>
          <w:szCs w:val="26"/>
        </w:rPr>
        <w:t>Борисова М.А., Елагина Е.В., Шевчук Н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прохождения намечен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45 минут.</w:t>
      </w:r>
    </w:p>
    <w:p>
      <w:pPr>
        <w:pStyle w:val="C6"/>
        <w:spacing w:lineRule="atLeast" w:line="270" w:before="0" w:after="0"/>
        <w:jc w:val="both"/>
        <w:rPr>
          <w:rStyle w:val="C1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Тема: «Празднование Рождества Христова»</w:t>
      </w:r>
    </w:p>
    <w:p>
      <w:pPr>
        <w:pStyle w:val="C6"/>
        <w:spacing w:lineRule="atLeast" w:line="270" w:before="0" w:after="0"/>
        <w:jc w:val="both"/>
        <w:rPr>
          <w:rStyle w:val="C1"/>
          <w:b/>
          <w:b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Цель:</w:t>
      </w:r>
      <w:r>
        <w:rPr>
          <w:rStyle w:val="C1"/>
          <w:sz w:val="26"/>
          <w:szCs w:val="26"/>
        </w:rPr>
        <w:t xml:space="preserve"> Формировать</w:t>
      </w:r>
      <w:r>
        <w:rPr>
          <w:rStyle w:val="C1"/>
          <w:b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 xml:space="preserve">духовно-нравственную личность ребёнка 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Задачи:</w:t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Познакомить детей с событиями, связанными с праздником Рождества Христова.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Развивать чувства радостного ожидания.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Воспитывать доброту, отзывчивость, уважительное отношение к православным традициям своего народа.</w:t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 xml:space="preserve">Предварительная работа: </w:t>
      </w:r>
      <w:r>
        <w:rPr>
          <w:rStyle w:val="C1"/>
          <w:sz w:val="26"/>
          <w:szCs w:val="26"/>
        </w:rPr>
        <w:t>знакомство детей с праздником Рождества Христова происходит в процессе непосредственной образовательной деятельности на темы: «Празднование Рождества Христова» - история праздника, знакомство с иконографией праздника, история рождественской елки и т.д.; беседа с детьми, посещавшими храм с родителями; заучивание стихотворений, слушание рождественских песен; изготовление елочных украшений, рождественских подарков; рассказ воспитателя о правилах поведения в храме. Можно попросить священника или служащего храма провести экскурсию.</w:t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1. Подготовительная работа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 xml:space="preserve">- Ребята, вы ходили когда-нибудь в Храм? С кем?       </w:t>
      </w:r>
      <w:r>
        <w:rPr>
          <w:rStyle w:val="C1"/>
          <w:i/>
          <w:sz w:val="26"/>
          <w:szCs w:val="26"/>
        </w:rPr>
        <w:t>(ответы детей)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А, знаете ли вы, кто там служит?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Что вы там видели?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Зачем нужны Храмы?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Зачем люди приходят в Храм?</w:t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2. Организационный момент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Педагог напоминает детям о правилах поведения на улице, правилах поведения в Храме.</w:t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>
          <w:rStyle w:val="C1"/>
          <w:b/>
          <w:b/>
          <w:sz w:val="26"/>
          <w:szCs w:val="26"/>
        </w:rPr>
      </w:pPr>
      <w:r>
        <w:rPr>
          <w:rStyle w:val="C1"/>
          <w:b/>
          <w:sz w:val="26"/>
          <w:szCs w:val="26"/>
        </w:rPr>
        <w:t>3.Экскурсия</w:t>
      </w:r>
    </w:p>
    <w:p>
      <w:pPr>
        <w:pStyle w:val="C6"/>
        <w:spacing w:lineRule="atLeast" w:line="270" w:before="0" w:after="0"/>
        <w:jc w:val="both"/>
        <w:rPr>
          <w:rStyle w:val="C1"/>
          <w:b/>
          <w:b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 xml:space="preserve">По дороге к месту экскурсии обратить внимание детей на красоту зимней природы. 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и наступила зима – снежная, холодная, с метелями и морозными узорами. Земля стала светлой, нарядной от снега, деревья закутались в пушистые, снежные шубки. И особенно красивы ёлочки… Каждая снежинка переливается, сверкает, и сердце замирает от восторга и удивления. Господи, какое чудо, какая красота!</w:t>
      </w:r>
    </w:p>
    <w:p>
      <w:pPr>
        <w:pStyle w:val="C6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Дорогие ребята, мы с вами пришли в Храм! Совсем недавно все радовались празднику -  Рождеству Христову! Как чудно Господь утешает нас в эти радостные святые дни! Подобно тому, как землю окутал Он снегом, покрывает Господь милостью Своей и нас с вами. Ясно и чисто становится у нас на душе: Сам Богомладенец Христос касается наших сердец.</w:t>
      </w:r>
    </w:p>
    <w:p>
      <w:pPr>
        <w:pStyle w:val="C4"/>
        <w:spacing w:lineRule="atLeast" w:line="270" w:before="0" w:after="0"/>
        <w:jc w:val="both"/>
        <w:rPr/>
      </w:pPr>
      <w:r>
        <w:rPr>
          <w:sz w:val="26"/>
          <w:szCs w:val="26"/>
        </w:rPr>
        <w:t>Да, Рождество дарит нам особую радость: ясную и тихую, наполняет сердца людей любовью и добротой, неслучайно Рождество Христово называют «матерью всех праздников». Чтобы принять Рождественскую радость с чистым сердцем, люди соблюдают Рождественский пост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Посмотрите, как красиво украшена территория Храма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 xml:space="preserve">Что вы видите вокруг? </w:t>
      </w:r>
      <w:r>
        <w:rPr>
          <w:rStyle w:val="C1"/>
          <w:i/>
          <w:sz w:val="26"/>
          <w:szCs w:val="26"/>
        </w:rPr>
        <w:t xml:space="preserve"> (ответы детей)</w:t>
      </w:r>
    </w:p>
    <w:p>
      <w:pPr>
        <w:pStyle w:val="C4"/>
        <w:spacing w:lineRule="atLeast" w:line="270" w:before="0" w:after="0"/>
        <w:jc w:val="both"/>
        <w:rPr>
          <w:rStyle w:val="C1"/>
          <w:i/>
          <w:i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  <w:u w:val="single"/>
        </w:rPr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 xml:space="preserve">Когда наступает церковный праздник, то на территории Храма ставят Вертеп. 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rStyle w:val="C1"/>
          <w:i/>
          <w:sz w:val="26"/>
          <w:szCs w:val="26"/>
        </w:rPr>
        <w:t>Краткий рассказ воспитателя или служащего храма:</w:t>
      </w:r>
      <w:r>
        <w:rPr>
          <w:rStyle w:val="C1"/>
          <w:sz w:val="26"/>
          <w:szCs w:val="26"/>
        </w:rPr>
        <w:t xml:space="preserve"> Вертепная композиция помогает нам воспроизвести исторический момент рождения Младенца Христа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Очень, очень давно в далекой стране Палестине, в городе Вифлееме, произошло удивительное чудо: родился необыкновенный Младенец. В мир пришел Спаситель. Римский правитель хотел узнать, сколько у него подданных, и повелел произвести перепись народа. Каждый человек должен был записаться в городе, откуда он был родом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Жили в то время в Палестине и Пречистая Дева Мария и святой старец Иосиф. Городом их предков был Вифлеем, куда они и отправились. Дорога была долгой, и путешественники очень устали. В Вифлееме они не могли найти ни гостиницы, ни дома, где бы их приютили. Уже ночью на окраине города Иосиф и Мария увидели пещеру, где во время непогоды укрывались пастухи и скот.</w:t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Обрадованные путники вошли в пещеру. Там и родился у Пресвятой Девы Марии Божественный Младенец – Господь наш Иисус Христос. Пресвятая Богородица спеленала его и положила в ясли.</w:t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Ночь была тихая и ясная. На небе среди обычных звезд засияла совсем новая, особенно яркая звезда. Никто в городе не знал о Рождестве Христовом, все спали. Только пастухи пасли свои стада в поле.</w:t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rStyle w:val="C1"/>
          <w:b/>
          <w:sz w:val="26"/>
          <w:szCs w:val="26"/>
        </w:rPr>
        <w:t>-</w:t>
      </w:r>
      <w:r>
        <w:rPr>
          <w:rStyle w:val="C1"/>
          <w:sz w:val="26"/>
          <w:szCs w:val="26"/>
        </w:rPr>
        <w:t xml:space="preserve"> Да, в это время явился пастухам Ангел Божий и сказал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Ангел – Не бойтесь, я пришел сообщить вам радостную весть: сегодня родился Спаситель! Вы найдете его в пеленах лежащего в яслях. Вы туда пойдите, чуду подивитесь, Богу поклонитесь!</w:t>
      </w:r>
      <w:r>
        <w:rPr>
          <w:sz w:val="26"/>
          <w:szCs w:val="26"/>
        </w:rPr>
        <w:t xml:space="preserve"> </w:t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rStyle w:val="C1"/>
          <w:rFonts w:eastAsia="Times New Roman"/>
          <w:sz w:val="26"/>
          <w:szCs w:val="26"/>
        </w:rPr>
        <w:t xml:space="preserve">  </w:t>
      </w: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Да, ребята, первыми, кто пришел поклониться Младенцу, были простые пастухи. Но затем пришли к нему другие гости.</w:t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Принесли мудрецы в подарок младенцу дары: золото как Царю царей,</w:t>
      </w:r>
      <w:r>
        <w:rPr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Младенец - Божество и второй дар – ладан, его жгут во славу Бога. Третий дар: смирна – так как знали наперед, что Спаситель за людей умрет, но посрамятся ложь и злоба и Он воскреснет ото гроба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Ребята, а вы заметили, с какой любовью животные смотрят на Младенца Христа, лежащего в колыбели, как будто они ждут от Него чего-то необыкновенного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Земля и небо, деревья и животные, ангелы и люди – все звенит и ликует в изображении. А почему? Да потому, что родился не просто ребеночек, а Сын Божий, Который пришел спасти людей от смерти и принес мир, любовь и надежду на спасение, на жизнь вечную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День Рождества Христова в церкви празднуется особенно торжественно. Как видите, Храм украшен елками. Священники надевают самые лучшие одеяния – белоснежные ризы. Зажигаются все лампадки. Это торжество длится 12 дней, до Крещения – 19 января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Время от Рождества до Крещения называется святками. Как вы думаете, почему? – Это святые дни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b/>
          <w:b/>
          <w:sz w:val="26"/>
          <w:szCs w:val="26"/>
        </w:rPr>
      </w:pPr>
      <w:r>
        <w:rPr>
          <w:rStyle w:val="C1"/>
          <w:b/>
          <w:sz w:val="26"/>
          <w:szCs w:val="26"/>
        </w:rPr>
        <w:t>Воспитатель подводит детей к вертепу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 xml:space="preserve">По вечерам в святые дни люди ходили колядовать, то есть славить Христа по домам. Эти люди назывались </w:t>
      </w:r>
      <w:r>
        <w:rPr>
          <w:rStyle w:val="C1"/>
          <w:i/>
          <w:sz w:val="26"/>
          <w:szCs w:val="26"/>
        </w:rPr>
        <w:t>христославами.</w:t>
      </w:r>
      <w:r>
        <w:rPr>
          <w:rStyle w:val="C1"/>
          <w:sz w:val="26"/>
          <w:szCs w:val="26"/>
        </w:rPr>
        <w:t xml:space="preserve"> Народные песни про Рождество Христово, которые они пели, называются </w:t>
      </w:r>
      <w:r>
        <w:rPr>
          <w:rStyle w:val="C1"/>
          <w:i/>
          <w:sz w:val="26"/>
          <w:szCs w:val="26"/>
        </w:rPr>
        <w:t>колядками</w:t>
      </w:r>
      <w:r>
        <w:rPr>
          <w:rStyle w:val="C1"/>
          <w:sz w:val="26"/>
          <w:szCs w:val="26"/>
        </w:rPr>
        <w:t>.</w:t>
      </w:r>
    </w:p>
    <w:p>
      <w:pPr>
        <w:pStyle w:val="Normal"/>
        <w:rPr>
          <w:rStyle w:val="C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ждество Твое, Христе Боже наш, возсия мирови свет разума, в нём бо звёздам служащие звездою учахуся Тебе кланятися, Солнцу правды, и Тебе ведети с высоты Востока. Господи, слава Тебе!»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4.Подведение итогов (рефлексия)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 Ребята, вам понравилась наша экскурсия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 А что вам понравилось больше всего?    (беседа может проходить в группе)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Предложить детям составить небольшой рассказ об экскурсии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ршрут познавательной прогулки «В Свято-Покровский Хр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6-7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Дата познавательной прогулки:</w:t>
      </w:r>
      <w:r>
        <w:rPr>
          <w:rFonts w:cs="Times New Roman" w:ascii="Times New Roman" w:hAnsi="Times New Roman"/>
          <w:sz w:val="26"/>
          <w:szCs w:val="26"/>
        </w:rPr>
        <w:t xml:space="preserve"> январь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личество детей:20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провождающие: </w:t>
      </w:r>
      <w:r>
        <w:rPr>
          <w:rFonts w:cs="Times New Roman" w:ascii="Times New Roman" w:hAnsi="Times New Roman"/>
          <w:sz w:val="26"/>
          <w:szCs w:val="26"/>
        </w:rPr>
        <w:t>Борисова М.А., Елагина Е.В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ршрут к пункту назнач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начинает движение от здания МКДОУ «Детский сад «Улыбка» по территории – </w:t>
      </w:r>
      <w:r>
        <w:rPr>
          <w:rFonts w:cs="Times New Roman" w:ascii="Times New Roman" w:hAnsi="Times New Roman"/>
          <w:i/>
          <w:sz w:val="26"/>
          <w:szCs w:val="26"/>
        </w:rPr>
        <w:t>20 метр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поворачивает направо, двигается по улице Кустарёва – </w:t>
      </w:r>
      <w:r>
        <w:rPr>
          <w:rFonts w:cs="Times New Roman" w:ascii="Times New Roman" w:hAnsi="Times New Roman"/>
          <w:i/>
          <w:sz w:val="26"/>
          <w:szCs w:val="26"/>
        </w:rPr>
        <w:t>200 метр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орачивает налево, двигается по улице Советско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двигается по Комсомольскому парку – </w:t>
      </w:r>
      <w:r>
        <w:rPr>
          <w:rFonts w:cs="Times New Roman" w:ascii="Times New Roman" w:hAnsi="Times New Roman"/>
          <w:i/>
          <w:sz w:val="26"/>
          <w:szCs w:val="26"/>
        </w:rPr>
        <w:t>400 метр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безопасно переходит улицу Кирова – </w:t>
      </w:r>
      <w:r>
        <w:rPr>
          <w:rFonts w:cs="Times New Roman" w:ascii="Times New Roman" w:hAnsi="Times New Roman"/>
          <w:i/>
          <w:sz w:val="26"/>
          <w:szCs w:val="26"/>
        </w:rPr>
        <w:t>15 метр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олонна двигается по улице Советская с юга на север – </w:t>
      </w:r>
      <w:r>
        <w:rPr>
          <w:rFonts w:cs="Times New Roman" w:ascii="Times New Roman" w:hAnsi="Times New Roman"/>
          <w:i/>
          <w:sz w:val="26"/>
          <w:szCs w:val="26"/>
        </w:rPr>
        <w:t>50 метр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ечная остановка – «Свято-Покровский Хр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ршрут от пункта назнач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олонна начинает движение от «Свято-Покровского Храма» с севера на юг - 50 метров, переходит безопасно улицу Кирова – </w:t>
      </w:r>
      <w:r>
        <w:rPr>
          <w:rFonts w:cs="Times New Roman" w:ascii="Times New Roman" w:hAnsi="Times New Roman"/>
          <w:i/>
          <w:sz w:val="26"/>
          <w:szCs w:val="26"/>
        </w:rPr>
        <w:t>15 метр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олонна двигается по Комсомольскому парку с севера на юг – </w:t>
      </w:r>
      <w:r>
        <w:rPr>
          <w:rFonts w:cs="Times New Roman" w:ascii="Times New Roman" w:hAnsi="Times New Roman"/>
          <w:i/>
          <w:sz w:val="26"/>
          <w:szCs w:val="26"/>
        </w:rPr>
        <w:t>400 метр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олонна поворачивает направо на улицу Кустарёва, двигается </w:t>
      </w:r>
      <w:r>
        <w:rPr>
          <w:rFonts w:cs="Times New Roman" w:ascii="Times New Roman" w:hAnsi="Times New Roman"/>
          <w:i/>
          <w:sz w:val="26"/>
          <w:szCs w:val="26"/>
        </w:rPr>
        <w:t>– 200метр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поворачивает налево – </w:t>
      </w:r>
      <w:r>
        <w:rPr>
          <w:rFonts w:cs="Times New Roman" w:ascii="Times New Roman" w:hAnsi="Times New Roman"/>
          <w:i/>
          <w:sz w:val="26"/>
          <w:szCs w:val="26"/>
        </w:rPr>
        <w:t>20 метров</w:t>
      </w:r>
      <w:r>
        <w:rPr>
          <w:rFonts w:cs="Times New Roman" w:ascii="Times New Roman" w:hAnsi="Times New Roman"/>
          <w:sz w:val="26"/>
          <w:szCs w:val="26"/>
        </w:rPr>
        <w:t>, двигается по территории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4"/>
        <w:spacing w:lineRule="atLeast" w:line="27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ршрут познавательной прогулки «В Свято-Покровский Храм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518275</wp:posOffset>
                </wp:positionV>
                <wp:extent cx="2777490" cy="851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85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55pt;margin-top:513.25pt;width:218.65pt;height:6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215</wp:posOffset>
                </wp:positionH>
                <wp:positionV relativeFrom="paragraph">
                  <wp:posOffset>6211570</wp:posOffset>
                </wp:positionV>
                <wp:extent cx="372745" cy="177165"/>
                <wp:effectExtent l="12700" t="889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8600">
                          <a:off x="0" y="0"/>
                          <a:ext cx="372600" cy="17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489.1pt;width:29.3pt;height:13.9pt;mso-wrap-style:none;v-text-anchor:middle;rotation:88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5665470</wp:posOffset>
                </wp:positionV>
                <wp:extent cx="6210935" cy="396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Улица Кустарё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446.1pt;width:489pt;height:3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Улица Кустарё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2574925</wp:posOffset>
                </wp:positionV>
                <wp:extent cx="6210935" cy="396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Улица Кир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202.75pt;width:489pt;height:3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Улица Кир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4259580</wp:posOffset>
                </wp:positionV>
                <wp:extent cx="6210935" cy="396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лица Красноармей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335.4pt;width:489pt;height:3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лица Красноармей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1585</wp:posOffset>
                </wp:positionH>
                <wp:positionV relativeFrom="paragraph">
                  <wp:posOffset>3051810</wp:posOffset>
                </wp:positionV>
                <wp:extent cx="1196975" cy="23977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39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сомольский скв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8.55pt;margin-top:240.3pt;width:94.2pt;height:18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сомольский скв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295</wp:posOffset>
                </wp:positionH>
                <wp:positionV relativeFrom="paragraph">
                  <wp:posOffset>472440</wp:posOffset>
                </wp:positionV>
                <wp:extent cx="635635" cy="6553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5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85pt;margin-top:37.2pt;width:50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725</wp:posOffset>
                </wp:positionH>
                <wp:positionV relativeFrom="paragraph">
                  <wp:posOffset>5154930</wp:posOffset>
                </wp:positionV>
                <wp:extent cx="532130" cy="368935"/>
                <wp:effectExtent l="571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56.75pt;margin-top:405.8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5172075</wp:posOffset>
                </wp:positionV>
                <wp:extent cx="532130" cy="368935"/>
                <wp:effectExtent l="571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pt;margin-top:407.2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1280</wp:posOffset>
                </wp:positionH>
                <wp:positionV relativeFrom="paragraph">
                  <wp:posOffset>3133725</wp:posOffset>
                </wp:positionV>
                <wp:extent cx="532130" cy="368935"/>
                <wp:effectExtent l="571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pt;margin-top:246.7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685</wp:posOffset>
                </wp:positionH>
                <wp:positionV relativeFrom="paragraph">
                  <wp:posOffset>5146040</wp:posOffset>
                </wp:positionV>
                <wp:extent cx="532130" cy="368935"/>
                <wp:effectExtent l="571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05.1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065</wp:posOffset>
                </wp:positionH>
                <wp:positionV relativeFrom="paragraph">
                  <wp:posOffset>6309995</wp:posOffset>
                </wp:positionV>
                <wp:extent cx="532130" cy="368935"/>
                <wp:effectExtent l="571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5pt;margin-top:496.8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293485</wp:posOffset>
                </wp:positionV>
                <wp:extent cx="532130" cy="368935"/>
                <wp:effectExtent l="571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95.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1430</wp:posOffset>
                </wp:positionH>
                <wp:positionV relativeFrom="paragraph">
                  <wp:posOffset>711835</wp:posOffset>
                </wp:positionV>
                <wp:extent cx="532130" cy="368935"/>
                <wp:effectExtent l="571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pt;margin-top:56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1903095</wp:posOffset>
                </wp:positionV>
                <wp:extent cx="532130" cy="368935"/>
                <wp:effectExtent l="571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pt;margin-top:149.8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0865</wp:posOffset>
                </wp:positionH>
                <wp:positionV relativeFrom="paragraph">
                  <wp:posOffset>3187700</wp:posOffset>
                </wp:positionV>
                <wp:extent cx="532130" cy="368935"/>
                <wp:effectExtent l="571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5pt;margin-top:250.95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8395</wp:posOffset>
                </wp:positionH>
                <wp:positionV relativeFrom="paragraph">
                  <wp:posOffset>3170555</wp:posOffset>
                </wp:positionV>
                <wp:extent cx="532130" cy="368935"/>
                <wp:effectExtent l="5715" t="69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249.6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4180</wp:posOffset>
                </wp:positionH>
                <wp:positionV relativeFrom="paragraph">
                  <wp:posOffset>1903095</wp:posOffset>
                </wp:positionV>
                <wp:extent cx="532130" cy="368935"/>
                <wp:effectExtent l="571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2080" cy="36900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4pt;margin-top:149.8pt;width:41.85pt;height:29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5225</wp:posOffset>
                </wp:positionH>
                <wp:positionV relativeFrom="paragraph">
                  <wp:posOffset>3658870</wp:posOffset>
                </wp:positionV>
                <wp:extent cx="6921500" cy="3708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2136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Садовая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5pt;margin-top:288.1pt;width:544.95pt;height:29.15pt;mso-wrap-style:square;v-text-anchor:top;rotation:90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680200</wp:posOffset>
                </wp:positionV>
                <wp:extent cx="2649220" cy="5937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ДОК «Детский сад» «Улыб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46.75pt;mso-wrap-distance-left:9.05pt;mso-wrap-distance-right:9.05pt;mso-wrap-distance-top:0pt;mso-wrap-distance-bottom:0pt;margin-top:526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КДОК «Детский сад» «Улыб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0:00Z</dcterms:created>
  <dc:creator>Microsoft Office</dc:creator>
  <dc:description/>
  <cp:keywords/>
  <dc:language>en-US</dc:language>
  <cp:lastModifiedBy>user</cp:lastModifiedBy>
  <dcterms:modified xsi:type="dcterms:W3CDTF">2021-01-08T07:33:00Z</dcterms:modified>
  <cp:revision>7</cp:revision>
  <dc:subject/>
  <dc:title>         Муниципальное казённое дошкольное образовательное учреждение </dc:title>
</cp:coreProperties>
</file>